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3260"/>
        <w:gridCol w:w="255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GO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O SCIENTIFIC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ologia: Analisi climatologica dell’area Minisin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 4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o Bel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zo.bellina@gmail.com, </w:t>
            </w:r>
            <w:hyperlink r:id="rId2">
              <w:r>
                <w:rPr>
                  <w:rStyle w:val="InternetLink"/>
                  <w:b/>
                </w:rPr>
                <w:t>renzo.bellina@istruzione.it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32/971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ensa cartacea, Power Poi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: Catalogazione specie arbo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4^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ia: ricerca elementi di geologi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 5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 Contessi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elisacontessi@libero.it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32/970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to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CG MARCHETT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ulcanologia: Studio sismico del lago Minisin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Classi 1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no Vidu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igividus@alice.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e video realizzato dai ragazz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I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mica: analisi delle ac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ia: ricerca elementi di geologi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nelu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a Fabr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fabris62@libero.it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e riprese vid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: attività di manutenzione dell’are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no Venturin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iginoventurini@tin.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e riprese vid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MED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imica: analisi delle ac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dona.santi@libero.it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32/962563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vid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ELEMENTA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5 sen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irma.londero@libero.it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32/4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eo già pronto da inserire nel nuo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INFANZ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 s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.bellina@istruzione.it" TargetMode="External"/><Relationship Id="rId3" Type="http://schemas.openxmlformats.org/officeDocument/2006/relationships/hyperlink" Target="mailto:elisacontessi@libero.it" TargetMode="External"/><Relationship Id="rId4" Type="http://schemas.openxmlformats.org/officeDocument/2006/relationships/hyperlink" Target="mailto:fabris62@libero.it" TargetMode="External"/><Relationship Id="rId5" Type="http://schemas.openxmlformats.org/officeDocument/2006/relationships/hyperlink" Target="mailto:dona.santi@libero.it" TargetMode="External"/><Relationship Id="rId6" Type="http://schemas.openxmlformats.org/officeDocument/2006/relationships/hyperlink" Target="mailto:irma.londer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4:00Z</dcterms:created>
  <dc:creator>irma</dc:creator>
  <dc:description/>
  <dc:language>en-US</dc:language>
  <cp:lastModifiedBy>irma</cp:lastModifiedBy>
  <dcterms:modified xsi:type="dcterms:W3CDTF">2012-03-31T08:34:00Z</dcterms:modified>
  <cp:revision>2</cp:revision>
  <dc:subject/>
  <dc:title/>
</cp:coreProperties>
</file>